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I/87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 dnia 21.06.2011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sprawie zatwierdzenia Planu Odnowy Miejscowości Dźwiniacz Doln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color w:val="333333"/>
          <w:szCs w:val="20"/>
        </w:rPr>
        <w:t xml:space="preserve">Na podstawie art.18 ust.2 pkt.15, art. 58 ustawy z dnia 8 marca 1990 roku o samorządzie gminnym (tekst jednolity z 2001 roku Dz. U. Nr 142 poz.1591 z późn. zm.),  w związku z </w:t>
      </w:r>
      <w:r>
        <w:rPr>
          <w:rFonts w:cs="Arial Narrow" w:ascii="Arial Narrow" w:hAnsi="Arial Narrow"/>
        </w:rPr>
        <w:t>§</w:t>
      </w:r>
      <w:r>
        <w:rPr>
          <w:rFonts w:cs="Arial" w:ascii="Arial Narrow" w:hAnsi="Arial Narrow"/>
          <w:bCs/>
          <w:color w:val="333333"/>
          <w:szCs w:val="20"/>
        </w:rPr>
        <w:t xml:space="preserve"> 10 ust.2 pkt.1 Rozporządzenia Ministra Rolnictwa i Rozwoju Wsi z dnia 14 lutego 2008r. w sprawie szczegółowych warunków i trybu przyznawania pomocy finansowej w ramach działania „ Odnowa i rozwój wsi” objętego Programem Rozwoju Obszarów Wiejskich na lata 2007-2013 (Dz. U. nr 38, poz. 220 z późn. zm.)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a Miejska  w Ustrzykach Dolnych uchwala co następuj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wierdza się Plan Odnowy Miejscowości Dźwiniacz Dolny stanowiący załącznik Nr 1 do niniejszej uchwał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i moc uchwała Nr IX/62/07 z dnia 21.06.2007 r. w sprawie zatwierdzenia Planu Odnowy Miejscowości Dźwiniacz Dolny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Wykonanie uchwały powierza 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0:00Z</dcterms:created>
  <dc:creator> AD</dc:creator>
  <dc:description/>
  <cp:keywords/>
  <dc:language>en-US</dc:language>
  <cp:lastModifiedBy>UM Ustrzyki Dolne</cp:lastModifiedBy>
  <dcterms:modified xsi:type="dcterms:W3CDTF">2011-07-05T12:00:00Z</dcterms:modified>
  <cp:revision>2</cp:revision>
  <dc:subject/>
  <dc:title>Uchwała Nr XI/87/11</dc:title>
</cp:coreProperties>
</file>